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 老子喜欢听</w:t>
      </w:r>
      <w:r>
        <w:rPr>
          <w:sz w:val="48"/>
          <w:szCs w:val="48"/>
        </w:rPr>
        <w:t>-</w:t>
      </w:r>
      <w:r>
        <w:rPr>
          <w:sz w:val="48"/>
          <w:szCs w:val="48"/>
        </w:rPr>
        <w:t>调动心弦让音乐成为沟通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动心弦：让音乐成为沟通的桥梁</w:t>
      </w:r>
      <w:r>
        <w:rPr>
          <w:sz w:val="32"/>
          <w:szCs w:val="32"/>
        </w:rPr>
        <w:t>&lt;/p&gt;&lt;p&gt;&lt;img src="/static-img/AsyApgBw8RYXQAqzya1vkEhJ-C_yEzChoDi0Axai6tDWeHwcKXi73Y9meE-7NCSv.jpg"&gt;&lt;/p&gt;&lt;p&gt;</w:t>
      </w:r>
      <w:r>
        <w:rPr>
          <w:sz w:val="32"/>
          <w:szCs w:val="32"/>
        </w:rPr>
        <w:t>在一个宁静的下午，老一辈的张叔叔躺在沙发上，手里拿着一把古老的手风琴。他的孙子小明站在旁边，小声地问：“爷爷，您还记得小时候给您弹奏的手风琴曲吗？”张叔叔微微一笑，说：“当然记得，那是我们家传统里的经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口袋里掏出手机，打开了一个应用程序，然后轻轻地敲击几下屏幕。一首悠扬的曲子随即响起，是他特意挑选的一首与“给老子叫 老子喜欢听”相关的情感歌曲。这是一首关于父母和孩子之间爱情深沉、互相理解的小提琴独奏曲。</w:t>
      </w:r>
      <w:r>
        <w:rPr>
          <w:sz w:val="32"/>
          <w:szCs w:val="32"/>
        </w:rPr>
        <w:t>&lt;/p&gt;&lt;p&gt;&lt;img src="/static-img/sq3qL75CJLuX1SpzQ8uE9EhJ-C_yEzChoDi0Axai6tAfW7JBDGcOrhZLRFII7MOAc0XzNyA_P2TEvbBZdrViGfHT8kbUQECOkYBcxa_mUvvohLl-OPolsnz8dQ8nkO0UdYrAfBmHFFMimNEEBCU85deqMNHaavKoMZMn4IJyFvI.jpg"&gt;&lt;/p&gt;&lt;p&gt;</w:t>
      </w:r>
      <w:r>
        <w:rPr>
          <w:sz w:val="32"/>
          <w:szCs w:val="32"/>
        </w:rPr>
        <w:t>张叔叔闭上了眼睛，脸上的表情逐渐变得平静，他仿佛回到了年轻时，与家人一起围坐在院子里的那段温馨时光。小明见状，不自觉地加大了音量，让这份美妙的声音更加清晰地传递到爷爷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瞬间不仅触动了张叔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内心，也激励了一代又一代的人们开始尝试用音乐来连接彼此，用最亲近的声音去唤醒那些久远而且似乎已经被遗忘的记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再只是简单的话语，它成为了一个行动指南，一种无言却能传达深刻情感的方式。</w:t>
      </w:r>
      <w:r>
        <w:rPr>
          <w:sz w:val="32"/>
          <w:szCs w:val="32"/>
        </w:rPr>
        <w:t>&lt;/p&gt;&lt;p&gt;&lt;img src="/static-img/wiazUQjG8dM3Qc--cDfgdkhJ-C_yEzChoDi0Axai6tAfW7JBDGcOrhZLRFII7MOAc0XzNyA_P2TEvbBZdrViGfHT8kbUQECOkYBcxa_mUvvohLl-OPolsnz8dQ8nkO0UdYrAfBmHFFMimNEEBCU85deqMNHaavKoMZMn4IJyFvI.jpg"&gt;&lt;/p&gt;&lt;p&gt;</w:t>
      </w:r>
      <w:r>
        <w:rPr>
          <w:sz w:val="32"/>
          <w:szCs w:val="32"/>
        </w:rPr>
        <w:t>如今，这个概念也被更多家庭所采用，无论是在城市还是乡村，每当父母想要表达对孩子未来的期望，或是孩子想向父母展示自己的成长，他们都会选择这种直接而又充满爱意的方式来交流。在这个过程中，音乐成了他们沟通的一个桥梁，而每一次共鸣，都让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有些艺术家甚至专门创作了一些特别为这样的场景设计的情感歌曲，比如《爸爸》、《妈妈》，这些作品都包含了丰富的情感元素，使其能够触及人的内心深处，更好地与亲人产生共鸣。</w:t>
      </w:r>
      <w:r>
        <w:rPr>
          <w:sz w:val="32"/>
          <w:szCs w:val="32"/>
        </w:rPr>
        <w:t>&lt;/p&gt;&lt;p&gt;&lt;img src="/static-img/DDMlwzFVzv13vTjnhmGU8khJ-C_yEzChoDi0Axai6tAfW7JBDGcOrhZLRFII7MOAc0XzNyA_P2TEvbBZdrViGfHT8kbUQECOkYBcxa_mUvvohLl-OPolsnz8dQ8nkO0UdYrAfBmHFFMimNEEBCU85deqMNHaavKoMZMn4IJyFvI.jpg"&gt;&lt;/p&gt;&lt;p&gt;</w:t>
      </w:r>
      <w:r>
        <w:rPr>
          <w:sz w:val="32"/>
          <w:szCs w:val="32"/>
        </w:rPr>
        <w:t>总之，“给老子叫 老子喜欢听”不仅是一个话题，它更是一种生活态度，是一种通过音乐跨越时间和空间，以最真挚的情感形式表达关怀与爱护。在这样的事情发生后，我们可以看到，即使是在现代快节奏社会中，当人们利用科技手段将“给老子的声音送到老子的耳朵”，仍旧能够找到最纯粹、最温暖的人类交流方式——以音乐为媒介，让我们的故事继续绘制下去。</w:t>
      </w:r>
      <w:r>
        <w:rPr>
          <w:sz w:val="32"/>
          <w:szCs w:val="32"/>
        </w:rPr>
        <w:t>&lt;/p&gt;&lt;p&gt;&lt;a href = "/doc/503426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动心弦让音乐成为沟通的桥梁</w:t>
      </w:r>
      <w:r>
        <w:rPr>
          <w:sz w:val="32"/>
          <w:szCs w:val="32"/>
        </w:rPr>
        <w:t>.doc" rel="alternate" download="503426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动心弦让音乐成为沟通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